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</w:r>
      <w:r>
        <w:rPr>
          <w:bCs/>
          <w:color w:val="000000"/>
          <w:lang w:val="uk-UA"/>
        </w:rPr>
        <w:tab/>
        <w:tab/>
        <w:tab/>
        <w:tab/>
        <w:tab/>
        <w:tab/>
        <w:tab/>
        <w:t xml:space="preserve">     Додаток 2</w:t>
        <w:tab/>
        <w:t xml:space="preserve">                       </w:t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     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35-ої сесії  Новгород-Сіверської міської ради VIII скликання                                     від 21 грудня 2023 року № 1091)</w:t>
      </w:r>
    </w:p>
    <w:p>
      <w:pPr>
        <w:pStyle w:val="Normal"/>
        <w:ind w:left="949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АЗНИКИ РЕЗУЛЬТАТИВНОСТІ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701"/>
        <w:gridCol w:w="1701"/>
        <w:gridCol w:w="1559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90" w:before="0" w:after="60"/>
              <w:ind w:right="-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виконання прог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І. Показники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поточний ремонт доріг комунальної власності населених пунктів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б</w:t>
            </w:r>
            <w:r>
              <w:rPr>
                <w:sz w:val="22"/>
                <w:szCs w:val="22"/>
                <w:lang w:val="uk-UA"/>
              </w:rPr>
              <w:t>удівництво (реконструкцію), капітальний ремонт доріг, площ та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</w:t>
            </w: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 xml:space="preserve">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9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есурсів на закупівлю щебеню, проведення поточного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. Показники проду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их планується провест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оща вулично-дорожньої мережі, на якій планується провести капітальний ремонт тротуарів, доріг т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б’єктів, на які необхідне виготовлення </w:t>
            </w:r>
            <w:r>
              <w:rPr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щебеню, який </w:t>
            </w:r>
            <w:r>
              <w:rPr>
                <w:sz w:val="22"/>
                <w:szCs w:val="22"/>
                <w:shd w:fill="FFFFFF" w:val="clear"/>
                <w:lang w:val="uk-UA"/>
              </w:rPr>
              <w:t>планується закуп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II. Показники ефектив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Середня вартість 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ремонту вулично-дорожнього покр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11pt1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Середня вартість </w:t>
            </w:r>
            <w:r>
              <w:rPr>
                <w:sz w:val="22"/>
                <w:szCs w:val="22"/>
                <w:lang w:val="uk-UA"/>
              </w:rPr>
              <w:t>виготовлення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1 </w:t>
            </w:r>
            <w:r>
              <w:rPr>
                <w:sz w:val="22"/>
                <w:szCs w:val="22"/>
                <w:lang w:val="uk-UA"/>
              </w:rPr>
              <w:t>проє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Середня вартість 1 тони щеб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sz w:val="22"/>
                <w:szCs w:val="22"/>
                <w:lang w:val="uk-UA" w:eastAsia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,72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211pt1"/>
                <w:b/>
              </w:rPr>
              <w:t>IV. Показники як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инаміка відремонтованої за рахунок ремонту площі вулично-дорожньої мережі порівняно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атематичний роз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             Ю. Лако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2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4:00Z</dcterms:created>
  <dc:creator>х</dc:creator>
  <dc:description/>
  <dc:language>en-US</dc:language>
  <cp:lastModifiedBy>Admin</cp:lastModifiedBy>
  <cp:lastPrinted>2023-06-29T11:39:00Z</cp:lastPrinted>
  <dcterms:modified xsi:type="dcterms:W3CDTF">2024-03-07T12:14:00Z</dcterms:modified>
  <cp:revision>2</cp:revision>
  <dc:subject/>
  <dc:title/>
</cp:coreProperties>
</file>